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Родикова Т. Н.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рок № 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оотношения между сторонами и углами треугольника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0707"/>
      </w:tblGrid>
      <w:tr>
        <w:trPr>
          <w:trHeight w:val="37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углов треугольника</w:t>
            </w:r>
          </w:p>
        </w:tc>
      </w:tr>
      <w:tr>
        <w:trPr>
          <w:trHeight w:val="162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явить практическим (исследовательским) путем  значение суммы углов треугольника, сформулировать и доказать теорему о сумме углов треуголь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решать задачи на применение теоремы.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Создать условия для  повышения учебной мотивации, развития познавательного интереса и логического мышления обучающихся.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3"/>
                <w:szCs w:val="23"/>
              </w:rPr>
              <w:t>Воспитание чувства ответственности, интереса к предмету, умения планировать свою деятельность, культуры диалога.</w:t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го занятия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угол, виды треугольников, теорема о сумме углов треугольника</w:t>
            </w:r>
          </w:p>
        </w:tc>
      </w:tr>
      <w:tr>
        <w:trPr>
          <w:trHeight w:val="11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сумма углов в любом треугольнике равна 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нать,  как найти неизвестные углы треугольника в различных ситуациях.</w:t>
            </w:r>
          </w:p>
        </w:tc>
      </w:tr>
      <w:tr>
        <w:trPr>
          <w:trHeight w:val="1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,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существлять самооценку на основе критерия успешности учебной деятельности, проявлять критичность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Defaul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формлять свои мысли в устной форме, слушать и понимать речь других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едме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работать по  составленному вместе с учителем плану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определять и формулировать цель на уроке с помощью учителя, планировать свое действие в соответствии с поставленной задачей, оценивать правильность выполненных действия на уровне адекватной оценки, вносить необходимые коррективы в действие после его завершения на основе оценки и учета характера сделанных ошибок: высказывать свое предполож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1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связи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а, живопись, архитектура,  повседневная жизнь</w:t>
            </w:r>
          </w:p>
        </w:tc>
      </w:tr>
      <w:tr>
        <w:trPr>
          <w:trHeight w:val="1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методы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й, словесный,  практический;   </w:t>
            </w:r>
          </w:p>
        </w:tc>
      </w:tr>
      <w:tr>
        <w:trPr>
          <w:trHeight w:val="12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 7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.С. Атанас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чебному занятию</w:t>
            </w:r>
          </w:p>
        </w:tc>
      </w:tr>
      <w:tr>
        <w:trPr>
          <w:trHeight w:val="6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используемые на учебном занятии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мыслового чтения, индивидуальный подход, технология проблемного и развивающего обучения, ИКТ – технологии.</w:t>
            </w:r>
          </w:p>
        </w:tc>
      </w:tr>
      <w:tr>
        <w:trPr>
          <w:trHeight w:val="6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к задача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. мом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егося на работу, мобилизация вним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ден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шнее занятие  мне хотелось бы начать с китайской мудрост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и я забуд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и я запомн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мне действовать само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научусь.        (Слайд 1)</w:t>
            </w:r>
          </w:p>
          <w:p>
            <w:pPr>
              <w:pStyle w:val="Style16"/>
              <w:spacing w:before="0" w:after="169"/>
              <w:rPr/>
            </w:pPr>
            <w:r>
              <w:rPr/>
              <w:t xml:space="preserve">Илья, я хочу тебе пожелать плодотворно поработать на уроке, внимательно обдумывать ответы на поставленные вопросы, не торопиться, не перебивать. А ещё пожелаю тебе получить только хорошую оценку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м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наличие всего необходимого для работы на уроке, аккуратность расположе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</w:tr>
      <w:tr>
        <w:trPr>
          <w:trHeight w:val="2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опорных знаний. Подготовить к восприят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тему урока и создание условий для осознанного восприятия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ты видишь ребусы, в которых зашифрованы ключевые слова сегодняшнего урока. Разгадай их. (Слайд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325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8125" cy="11811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0" cy="11811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тгадали реб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лова: сумма, угол,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задач по готовым чертеж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муся дается 2-3 минуты на обдумывание, а затем обсуждаются возможные варианты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909" w:dyaOrig="59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3.65pt;height:222.45pt" filled="f" o:ole="">
                  <v:imagedata r:id="rId6" o:title=""/>
                </v:shape>
                <o:OLEObject Type="Embed" ProgID="" ShapeID="ole_rId5" DrawAspect="Content" ObjectID="_1620891346" r:id="rId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чайно ли сумма углов треугольника АВС оказалась равной 180°, или этим свойством обладает любой треугольник? (У каждого треугольника сумма углов равна 180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используя отгаданные слова – подсказки, результат решения задач, сформулируйте тему сегодняшнего уро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тетради и запишите число и тему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мма углов треуголь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урока мы с вами определили, а как вы думаете, чем мы будем заниматься на уроке, какие цели поставим перед собой? 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годня на уроке мы попытаемся ответить на следующие вопросы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ему равна сумма углов любого треугольника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кажем теорему о сумме углов треугольник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 Научимся вычислять углы треугольника, применяя эту теорему.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169"/>
              <w:rPr>
                <w:color w:val="000000"/>
              </w:rPr>
            </w:pPr>
            <w:r>
              <w:rPr>
                <w:color w:val="000000"/>
              </w:rPr>
              <w:t>. На сегодняшнем уроке нам предстоит устная работа, работа в тетрадях, практическая работа,  работа по презентации к уроку, творческ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ребус, определяют ключевые слова, решаем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число и тем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ткрытие новых знаний и ум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зучение нового материал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исуйте в тетради два треугольни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того чтобы узнать углы треугольника, что нужно сделат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 помощью какого инструмента можно измерить углы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о то, что еще древние греки на основе наблюдений и из практического опыта делали выводы, высказывали гипотезы, а затем, на встречах ученых- симпозиумах – эти гипотезы пытались обосновать и доказать. В то время и сложилось утверждение: «В споре рождается истина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того, чтобы ответить на вопрос: Чему равна сумма углов треугольника мы проведем исследова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ьте углы вашего треугольника с помощью транспортира и найдите сумму углов треугольни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сумму вы получили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зывает свою сумму и приходит к выводу, что сумма  близка к 18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может получиться, потому что неточно приложили транспортир, небрежно выполнили подсч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уч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учили результат практически. Можно ли данное утверждение назвать гипотез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до сделать с гипотезой, чтобы убедиться, что она справедлива для любого треугольника? (доказ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утверждение, справедливость которого надо доказать? (теоре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так… делаем вывод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Сумма углов треугольника равна 180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Гипотеза сформулирована. Чтобы она стала истиной, ее нужно доказать, убедиться, что она справедлива для любого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сю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ма о сумме углов треуго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ить доказательство теоремы в тетрад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 Треугольник АВС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Доказать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>А +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 xml:space="preserve">В +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color w:val="000000"/>
              </w:rPr>
              <w:t>С = 180º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азательств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м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| |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 (накрест лежащие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3 (накрест лежащ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5 = 180º.</w:t>
              <w:br/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 Знач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3 = 180º . т. 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угол треугольника, если известны два других угла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неизвестный угол треугольника, нужно из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есть сумму двух известных углов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словар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й теоремы существует несколько красивых доказательств. Доказательством этой теоремы занимались древнегреческ</w:t>
            </w:r>
            <w:r>
              <w:rPr/>
              <w:t>ие учёные Пифагор, Евкл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709" w:dyaOrig="20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5pt;height:102pt" filled="f" o:ole="">
                  <v:imagedata r:id="rId8" o:title=""/>
                </v:shape>
                <o:OLEObject Type="Embed" ProgID="" ShapeID="ole_rId7" DrawAspect="Content" ObjectID="_2067714937" r:id="rId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актическая работа учащихс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ащиеся  выполняют задание и отвечают на вопрос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-7 мин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 мин + 3 мин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инамическая пау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ать рук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ернутый угол, прямой угол, тупой угол, острый угол, параллельные прямые, пересекающиеся прямые, перпендикулярные прямые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способствует снятию лишнего эмоционального напряжения, напряжения с глаз и смене позы учеников с сидячей на стоячую (разгрузка позвоночник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полученных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  <w:r>
              <w:rPr>
                <w:rFonts w:cs="Times New Roman" w:ascii="Times New Roman" w:hAnsi="Times New Roman"/>
                <w:b/>
                <w:color w:val="EEECE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6,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этапе урока проходит первичное закрепление  изученного материала путем  устного решения простейших задач по готовым чертежам. Но прежде, необходимо обратить внимание учащихся,  для чего необходима новая теорема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Чтобы находить угол треугольника, если известны два его угла или их сумма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ли треугольник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а прямых угла; б) два тупых угла; в) один прямой и один тупой у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олжны быть обоснованы с помощью теоремы о сумме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м треугольнике либо все три угла острые, либо два угла острые, а третий – тупой ил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190" cy="121856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0990" cy="120967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/>
              <w:object w:dxaOrig="2670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3.5pt;height:75pt" filled="f" o:ole="">
                  <v:imagedata r:id="rId12" o:title=""/>
                </v:shape>
                <o:OLEObject Type="Embed" ProgID="" ShapeID="ole_rId11" DrawAspect="Content" ObjectID="_1222947388" r:id="rId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№ 223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внобедренном треугольнике угол при вершине равен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остальные угл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тверждения, связанные с величи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, вам известн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угол равен 180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межных углов равна 180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дносторонних углов при параллельных прямых равна 180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равна 180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сследовательскую работу, делают выводы и соответствующие доказательства. Слушают, отвечают на вопросы, задают вопросы, выполня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и оценка знаний и ум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сейчас  предстоит выполнить  провероч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 вами карточки трёх цветов: зелёные, синие, роз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по своему желанию карточку, определив, какую оценку хотите пол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лёная карт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 верное утвер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треугольнике сумма углов равна 210°?</w:t>
            </w:r>
          </w:p>
          <w:p>
            <w:pPr>
              <w:pStyle w:val="Style18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; 2) нет; 3) 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уществует треугольник с углами:</w:t>
            </w:r>
          </w:p>
          <w:p>
            <w:pPr>
              <w:pStyle w:val="Style18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°,60°,90°; 2) 30˚, 60˚, 90˚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глы равностороннего треугольника равны по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°; 2) 90°; 3) 60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В треугольнике могут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3 острых угла;      2) 2 прямых угла и 1 острый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иняя карточ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 xml:space="preserve"> (5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ему равна сумма углов треугольника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ет ли треугольник с углами 45°, 45° и 100° градусов?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из углов прямоугольного треугольника равен 40. Найдите остальные углы треугольник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А треугольника АВС равен 60°, угол В – 50°. Какой это треугольник: остроугольный, тупоугольный или прямоугольный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ет ли треугольник с двумя прямыми углами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озовая карточ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 xml:space="preserve"> (3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4722495" cy="2727325"/>
                  <wp:effectExtent l="0" t="0" r="0" b="0"/>
                  <wp:docPr id="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ём итог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ие задания пон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ие задания вызв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ценки за ур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урок хочу закончить следующей прит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Прит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дрец на своём пути встретил три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оторые везли под горячим солнцем тележки с камнями для строительства. Мудрец остановился и задал каждому вопрос. У первого спросил: “ Что ты делал целый день”. И тот с ухмылкой ответил, что целый день возил проклятые камни. У второго мудрец спросил: “А что ты делал целый день”, и тот ответил: “А я добросовестно выполнял свою работу”. А третий улыбнулся, его лицо засветилось радостью и удовольствием: “А я принимал участие в строительстве храма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4135120" cy="34531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i/>
                <w:iCs/>
                <w:color w:val="333333"/>
              </w:rPr>
              <w:t>Задание: </w:t>
            </w:r>
            <w:r>
              <w:rPr>
                <w:b/>
                <w:color w:val="333333"/>
              </w:rPr>
              <w:t>Постройте график «Мое настроение на уроке»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ите свое настроение на уроке по пятибалль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сибо за работу. Урок законч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учителя: учить учеников само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ученика: адекватно оценить свое настроение во время урока на различных его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ние на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. 31, № 224, 228*(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? Сколько решений имеет задача? (по жел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: № 116 – 1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общить учащимся о домашнем задании, разъяснить методику его выпол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Вашей техкарте: Добрый день, подскажите пожалуйста сколько по времени длиться каждый этап уро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рока самооценка ученика и оценка учителя совп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ли ли выполнить на уроке все предложенные задания и подвести ито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лось оценивание по  разноцветным карточ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времени для такого количества материала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 материале урока обозначить прикладное использование данных знаний в жизни?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ова Учителя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лова Учител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2:00Z</dcterms:created>
  <dc:creator>User</dc:creator>
  <dc:description/>
  <cp:keywords/>
  <dc:language>en-US</dc:language>
  <cp:lastModifiedBy>rotani</cp:lastModifiedBy>
  <dcterms:modified xsi:type="dcterms:W3CDTF">2021-06-16T19:45:00Z</dcterms:modified>
  <cp:revision>17</cp:revision>
  <dc:subject/>
  <dc:title/>
</cp:coreProperties>
</file>